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4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14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 Порядок   ведения перечня муниципального имущества Краснохолмского район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холмского района от 10.03.2009 № 40-1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18 Федерального закона от 24.07.2007 N 209-ФЗ "О развитии малого и среднего предпринимательства в Российской Федерации", Администрация Краснохолмского района постановляет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рядок    ведения перечня муниципального имущества Краснохолмского район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раснохолмского района от 10.03.2009 № 40-1 (далее –Порядок):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рядка после слов «Порядок» дополнить словом  «формирования,»;  слово «только» исключить»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 пункте 1.2  раздела 1   после слов «Организацию» дополнить словом «формирования,».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.6  раздела 1 вместо слов «в том числе собственность субъектов малого и среднего предпринимательства, арендующих это имущество» записать «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2.2 раздела 2; 3.3 раздела 3  вместо слов «органа по управлению муниципальным  имуществом» записать «Администрации Краснохолмского района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1. раздела 4 вместо слов «органа по управлению муниципальным  имуществом» записать «Администрации Краснохолмского района», после слов «на официальном сайте» добавить слова «в сети Интернет»; вместо слов «муниципального образования «Краснохолмский район» в сети Интернет» записать «на сайте Администрации Краснохолмского района в сети Интернет».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размещению на сайте Администрации   Краснохолмского района   в сети Интерн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1F471ACF600706FEF5097C7A3B2F7FCEE28E231904BEE462434C79F4EC0E6857107E8E5F8C645BC0584FE3VFy7H" TargetMode="External"/><Relationship Id="rId4" Type="http://schemas.openxmlformats.org/officeDocument/2006/relationships/hyperlink" Target="consultantplus://offline/ref=C82D1F471ACF600706FEF5097C7A3B2F7FCEE28C221B04BEE462434C79F4EC0E7A574877885A99310A9A0F42E0FB8DB678ABCE0890V9yAH" TargetMode="External"/><Relationship Id="rId5" Type="http://schemas.openxmlformats.org/officeDocument/2006/relationships/hyperlink" Target="consultantplus://offline/ref=C82D1F471ACF600706FEF5097C7A3B2F7FCEE28C221B04BEE462434C79F4EC0E7A574877885899310A9A0F42E0FB8DB678ABCE0890V9yAH" TargetMode="External"/><Relationship Id="rId6" Type="http://schemas.openxmlformats.org/officeDocument/2006/relationships/hyperlink" Target="consultantplus://offline/ref=C82D1F471ACF600706FEF5097C7A3B2F7FCEE28C221B04BEE462434C79F4EC0E7A5748728953926E0F8F1E1AEFFD97A979B5D20A9193VBy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6:00Z</dcterms:created>
  <dc:creator>USER</dc:creator>
  <dc:description/>
  <dc:language>en-US</dc:language>
  <cp:lastModifiedBy>User</cp:lastModifiedBy>
  <cp:lastPrinted>2018-10-24T13:30:00Z</cp:lastPrinted>
  <dcterms:modified xsi:type="dcterms:W3CDTF">2018-10-25T08:26:00Z</dcterms:modified>
  <cp:revision>2</cp:revision>
  <dc:subject/>
  <dc:title/>
</cp:coreProperties>
</file>